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Француски језик 3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Славица Ј. Пеј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положен испит из Француског језика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Проширивање свих језичких компетенција, применом различитих језичких активности (писаних и усмених) у оквиру предвиђених садржаја из општег и стручног економског дискурс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вајање граматичких структура које су у функцији постављених циљева у настав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ент  усваја основни вокабулар из језика струке и стиче способност за разумевање и превођење једноставнијих писаних докумената на страном језику о различитим предузећима и компанија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 стању је да разуме аутентични говор и одговори на питања у вези са обрађеним темама, као и да резимира и усмено изложи садржину текстова који су рађени на часови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Основни подаци о предузећ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Велике француске компаниј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Банке и банкарско пословањ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Интернет и електронска трговин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азломачки бројеви и проценат.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Модални глагол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потреба предлог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Будуће врем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оказни приде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омпаратив и суперлатив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 xml:space="preserve">Penfornis, J.-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(2008). Français.com. Niveau débutant. Paris: CLE Internationa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Pejić, S. (2003). Francuski jezik za ekonomiste. Niš: Ekonomski fakulte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активна настава, усмено излагање, питања и одговори, читање и рад на тексту, рад са аудио материјалима, презента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0</w:t>
            </w:r>
            <w:bookmarkStart w:id="0" w:name="_GoBack"/>
            <w:bookmarkEnd w:id="0"/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7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48:00Z</dcterms:modified>
  <cp:revision>4</cp:revision>
  <dc:subject/>
  <dc:title/>
</cp:coreProperties>
</file>